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06"/>
        <w:gridCol w:w="2614"/>
        <w:gridCol w:w="2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 ознаком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2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-чудо музыка. Д.Гершвин «Я поймал звуки джа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(из оп.Порги и Бес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Дж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- выучи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0:00Z</dcterms:created>
  <dc:creator>Начальная</dc:creator>
  <dc:description/>
  <cp:keywords/>
  <dc:language>en-US</dc:language>
  <cp:lastModifiedBy>Начальная</cp:lastModifiedBy>
  <dcterms:modified xsi:type="dcterms:W3CDTF">2020-04-25T11:30:00Z</dcterms:modified>
  <cp:revision>2</cp:revision>
  <dc:subject/>
  <dc:title/>
</cp:coreProperties>
</file>